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97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430-8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18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Мозалевского Михаила Александровича, … года рождения, уроженца …,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озалевский М.А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0 рублей по постановлению №18810586240620067611 от 20.06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Мозалевский М.А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620067611 от 20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620067611 от 20.06.2024 года по делу об административном правонарушении вступило в законную силу 05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Мозалевский М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Мозалевского Михаила Александ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0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97252014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